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ORTELLO HELP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ervizio di consulenza didattic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ORTELLO HELP: SERVIZIO DI CONSULENZA DIDATTICA – SCHEDA DI PRENOTAZION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4"/>
              </w:rPr>
              <w:t xml:space="preserve">Alunno </w:t>
            </w:r>
            <w:r>
              <w:rPr>
                <w:b/>
                <w:sz w:val="24"/>
              </w:rPr>
              <w:t>_______________________</w:t>
            </w:r>
            <w:r>
              <w:rPr>
                <w:sz w:val="24"/>
              </w:rPr>
              <w:t xml:space="preserve">                                            Classe 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  <w:t>Materia     _______________________                               Insegnante 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  <w:t>Contenuto/Abilità da recupera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  <w:t>Tipo di difficoltà incontrata  ………………………………………………………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  <w:t>Data e ora dello sportello concordata con il docente: 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</w:t>
            </w:r>
            <w:r>
              <w:rPr>
                <w:sz w:val="24"/>
              </w:rPr>
              <w:t>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4536" w:hanging="0"/>
              <w:rPr>
                <w:sz w:val="24"/>
              </w:rPr>
            </w:pPr>
            <w:r>
              <w:rPr>
                <w:sz w:val="24"/>
              </w:rPr>
              <w:t>Firma del docente …………………..…………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45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4536" w:hanging="0"/>
              <w:rPr>
                <w:sz w:val="24"/>
              </w:rPr>
            </w:pPr>
            <w:r>
              <w:rPr>
                <w:sz w:val="24"/>
              </w:rPr>
              <w:t>Firma dell’alunno …………………..…………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45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4536" w:hanging="0"/>
              <w:rPr>
                <w:sz w:val="24"/>
              </w:rPr>
            </w:pPr>
            <w:r>
              <w:rPr>
                <w:sz w:val="24"/>
              </w:rPr>
              <w:t>Firma del genitore .………………………….…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45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45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TA: Lo studente fa richiesta in segreteria (didattic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Lo studente concorda con il docente data e ora dello sportell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Il genitore firma la sche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/>
      </w:pP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La scheda viene riconsegnata in segreteria almeno due giorni prima della data fissa</w:t>
      </w:r>
      <w:r>
        <w:rPr>
          <w:b/>
          <w:sz w:val="24"/>
        </w:rPr>
        <w:t xml:space="preserve">ta    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per lo sportell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Firma incaricato della segreteria …………………… ……………………….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Il Responsabile del procedimento:  Il D.S.</w:t>
    </w:r>
  </w:p>
  <w:p>
    <w:pPr>
      <w:pStyle w:val="Footer"/>
      <w:rPr>
        <w:sz w:val="12"/>
      </w:rPr>
    </w:pPr>
    <w:r>
      <w:rPr>
        <w:sz w:val="12"/>
      </w:rPr>
      <w:t>Il Referente del procedimento: M.R. Guerini</w:t>
    </w:r>
  </w:p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  <w:p>
    <w:pPr>
      <w:pStyle w:val="Footer"/>
      <w:rPr>
        <w:sz w:val="12"/>
      </w:rPr>
    </w:pPr>
    <w:r>
      <w:rPr>
        <w:sz w:val="12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8:24:00Z</dcterms:created>
  <dc:creator>IR</dc:creator>
  <dc:description/>
  <cp:keywords/>
  <dc:language>en-US</dc:language>
  <cp:lastModifiedBy>guerinimariarosa</cp:lastModifiedBy>
  <cp:lastPrinted>2009-10-06T09:39:00Z</cp:lastPrinted>
  <dcterms:modified xsi:type="dcterms:W3CDTF">2009-10-06T07:39:00Z</dcterms:modified>
  <cp:revision>9</cp:revision>
  <dc:subject/>
  <dc:title>SPORTELLO HELP</dc:title>
</cp:coreProperties>
</file>